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诚信标杆企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566"/>
        <w:gridCol w:w="1717"/>
        <w:gridCol w:w="256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简介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评情况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（盖公章）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评情况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专家（签字）：</w:t>
            </w:r>
          </w:p>
          <w:p>
            <w:pPr>
              <w:pStyle w:val="Normal"/>
              <w:ind w:firstLine="14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评情况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专家（签字）：</w:t>
            </w:r>
          </w:p>
          <w:p>
            <w:pPr>
              <w:pStyle w:val="Normal"/>
              <w:ind w:firstLine="14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会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3T06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