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诚信标杆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66"/>
        <w:gridCol w:w="1717"/>
        <w:gridCol w:w="25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（盖公章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欢~~</cp:lastModifiedBy>
  <dcterms:modified xsi:type="dcterms:W3CDTF">2020-11-02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