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关于开展行业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诚信自律标杆企业评选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活动的倡议书</w:t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各会员单位及相关服务企业：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面对城乡一体化的快速推进出现的新情况和新问题，作为立足省会城市长沙行业企业该如何应对？目前，有些企业仓促应对，借鸡生蛋，在城乡环卫招投标中，挂靠外地知名企业投标，壮大的是他人的企业和品牌，而自己的企业却在自己的奋斗中，在自己的汗水里原地不动，甚至后退。作为省会城市长沙的行业企业品牌在哪里？该如何树立形象？如何打造品牌？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市环境卫生清洗保洁行业协会作为行业的服务平台，直面行业企业的焦虑和困惑，多次组织专家探讨论证。现协会倡议，全行业携起手来，充分利用自身的优势，加快行业集中化发展步伐，用最短的时间，在全行业中“树形象、立标杆”，全力打造长沙环卫行业的金字招牌，让行业认可，让社会认可，让政府认可。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全行业推选诚信自律标杆企业。协会组织专家评比后，推荐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家诚信自律标杆企业，经长沙市城市管理和综合执法局同意后，组织召开颁奖大会，并组织行业企业代表前往诚信自律标杆企业参观学习。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时间安排：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自本倡议书发出之日起，各会员单位及相关服务企业可申报诚信自律标杆企业，申报截止时间为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31-85358026/139751276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长沙市岳麓区金星北路恒大华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44018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u w:val="none"/>
          <w:lang w:val="en-US" w:eastAsia="zh-CN"/>
        </w:rPr>
        <w:t>长沙市环境卫生清洗保洁行业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u w:val="none"/>
          <w:lang w:val="en-US" w:eastAsia="zh-CN"/>
        </w:rPr>
        <w:t>二〇二三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欢~~</cp:lastModifiedBy>
  <cp:lastPrinted>2019-06-10T15:06:00Z</cp:lastPrinted>
  <dcterms:modified xsi:type="dcterms:W3CDTF">2023-12-18T07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A21E4BC1421584B654A1F8FB737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