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诚信标杆企业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566"/>
        <w:gridCol w:w="1717"/>
        <w:gridCol w:w="2561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单位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简介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评情况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字（盖公章）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评情况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0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专家（签字）：</w:t>
            </w:r>
          </w:p>
          <w:p>
            <w:pPr>
              <w:pStyle w:val="Normal"/>
              <w:ind w:firstLine="140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协会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管部门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~~欢~~</cp:lastModifiedBy>
  <dcterms:modified xsi:type="dcterms:W3CDTF">2023-12-18T07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4CD60EA864406A55A18BD269564F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