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91275" cy="9477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0035" cy="9579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4480" cy="9484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4480" cy="940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2735" cy="9276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4480" cy="9411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8:13Z</dcterms:created>
  <dc:creator>mocmi</dc:creator>
  <dc:description/>
  <dc:language>en-US</dc:language>
  <cp:lastModifiedBy>mocmi</cp:lastModifiedBy>
  <dcterms:modified xsi:type="dcterms:W3CDTF">2025-03-10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FDBAA57B348E0AE994E8C48CB24F4_12</vt:lpwstr>
  </property>
  <property fmtid="{D5CDD505-2E9C-101B-9397-08002B2CF9AE}" pid="3" name="KSOProductBuildVer">
    <vt:lpwstr>2052-12.8.2.18205</vt:lpwstr>
  </property>
</Properties>
</file>